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одготовки к экзаме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исциплине «Управление и экономика фарм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фармацевтической службой. Номенклатура и классификация аптечны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аптек, классификация, состав помещений. Наличие самостоятельных отделов. Оформление материальн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лекарственного обеспечения стационарных больных. Задачи и функции больничных и межбольничных апт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ация работы отдела запасов аптеки, его задачи, документация. Общие правила хранения лекарственных средств. Учет лабораторно-фасовочных работ в апте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 провизора-технолога по приему рецептов. Общие правила оформления рецептов для амбулаторных больных. Виды рецептурных бланков. Документальное оформление принятых рецептов. Работа с неправильно оформленными рецеп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рецептурных бланков. Сроки действия и хра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рецептов на наркотические средства и психотропные вещества спис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КК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готовления лекарственных средств, содержащих ядовитые, психотропные вещества и наркотические средства. Организация предметно-количественного учета в апте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рецептов на спирт этиловый. Нормы отпуска спирта этилового и спиртосодержащих лекарственных средств. Учет в аптеке спирта этилов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рецептов с использованием формы 148 – 1/у-88. Понятие о нормах отпуска. Оформление рецептов в случае завышения врачом нормы отпуска лекар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рецептов на раствор спирта этилового. Нормы отпуска спирта этилового и спиртосодержащих лекарственных средств. Учет в аптеке спирта этилов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таксировки рецептов и требований медицинских организаций. Тарифы на изготовление лекар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заболеваний, при наличии которых больные имеют право на безвозмездное обеспечение лекарственными средств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и амбулаторных больных, имеющих право на безвозмездное обеспечение лекарственными средствами. Особенности оформления и учета в аптеке таких рецеп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лицензирования фармацевти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е требования и условия при осуществлении фармацевти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аптечного контроля качества лекарственных средств в аптеке. Организация рабочего места провизора-аналитика, его задачи. Обязательные виды внутриаптечного контроля ка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нутриаптечного контроля качества лекарственных средств. Характеристика письменного и химическ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ения в аптеке лекарственных средств с учетом токсичности. Нормативы запасов. Оформление допуска к работе с наркотическими средствами и психотропными веществ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готовления и оформления в аптеке лекарственных средств. Пути ускорения изготовления. Требования санитарного режима к изготовлению нестерильных лекар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оварно-материальных цен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т поступления товаров в аптеку, способы доставки. Особенности приемочного контро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 розничного товарооборота. Документальное оформл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 оптового товарооборота. Документальное оформл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хозяйственных средств аптеки, их источни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 движения тары в аптечных организациях. Виды тар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вижения строительных материалов в аптеке. Документаль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формление. Текущий и капитальный ремо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. Понятие. Классификация. Виды стоимости, способ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а амортизационных отчис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основных средств. Документальное оформ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вспомогательных материалов. Документальное оформ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в аптеках. Документальное оформление приходных и расходных операц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хема расчета заработной платы к начис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чета заработной платы к выдач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чета пособия по временной нетрудоспособ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чета отпускного пособ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ый отчет аптеки о результатах финансово-хозяйственной деятельности, характеристика основных раздел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, увеличивающие стоимость товарных запасов. Документальное оформл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, уменьшающие стоимость товарных запасов, документальное оформл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 принципы бухгалтерского учета. Этапы проведения бухгалтерского уч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. Структура бухгалтерского баланса. Определение «Бухгалтерского баланс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изменения баланса под влиянием хозяйственных опер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бухгалтерских сч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товарно-материальных ценностей в аптеках. Задачи, сроки, общий порядок пр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. Причины проведения. Основные этапы. Документальное оформл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товара как вида товарно-материальных ценностей. Виды ц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ржки обращения. Понятие и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ржки обращения. Планирование издержек обра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«налогоплательщик», «объект налогообложения», «налоговая база», «налоговая ставка», «налоговый период». Законодательство о налог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налогов, принципы налогооб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ентабельности деятельности аптечной организации. Факторы, влияющие на размер прибыли, использование прибыли. Пути повышения рентаб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чистой прибы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влияющие на прибыль. Метод операционного рыча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варооборот. Планирование розничного товарооборота для существующей и вновь открываемой апте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планирование оптового товарооборота для существующей апте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счета показателей по рецептуре в аптечных организац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планирование рецептуры для существующей апте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прогнозирование итоговых показателей деятельности аптечны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ные запасы. Единицы измерения. Классификация по назнач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оварных запасов поэтап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апное планирование товарных зап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безналичных расчетов в апт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наличные денежные расчеты, их документальное оформление. Виды банковских сч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аличные расчеты, и их преимущества и недоста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аптечных кредитов.  Контокоррентный и онкольный креди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счета цен на жизненно-необходимые и важнейшие лекарственные препар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ценовой эластичности спро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формирования бизнес-пл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«менеджмент» и «фармацевтический менеджмент». Цель и функции менедж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менедж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«решетки» менедж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,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ринятия управленческих ре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управленческим решен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конфликтами в аптечных организац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руководства,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власти,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опроизводство в аптечных организациях. Классификация док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потребностей по А.Масл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4:00Z</dcterms:created>
  <dc:creator>фарм</dc:creator>
  <dc:description/>
  <cp:keywords/>
  <dc:language>en-US</dc:language>
  <cp:lastModifiedBy>user</cp:lastModifiedBy>
  <cp:lastPrinted>2023-11-14T12:47:00Z</cp:lastPrinted>
  <dcterms:modified xsi:type="dcterms:W3CDTF">2025-05-21T10:55:00Z</dcterms:modified>
  <cp:revision>70</cp:revision>
  <dc:subject/>
  <dc:title/>
</cp:coreProperties>
</file>